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писок детей,</w:t>
      </w:r>
      <w:r>
        <w:rPr>
          <w:b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зачисленных в 1-й класс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2025-2026 учебный год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5811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07.2025г. № 14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7.07.2025г. № 15-у «О зачислении в 1-й класс в 2025-2026 учебном году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7.07.2025г. № 15-у «О зачислении в 1-й класс в 2025-2026 учебном год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7.07.2025г. № 15-у «О зачислении в 1-й класс в 2025-2026 учебном году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9" w:hanging="0"/>
              <w:rPr>
                <w:color w:val="071B1F"/>
                <w:sz w:val="28"/>
                <w:szCs w:val="28"/>
              </w:rPr>
            </w:pPr>
            <w:r>
              <w:rPr>
                <w:color w:val="071B1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7.07.2025г. № 15-у «О зачислении в 1-й класс в 2025-2026 учебном году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">
    <w:name w:val="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ilavrenova</dc:creator>
  <dc:description/>
  <cp:keywords/>
  <dc:language>en-US</dc:language>
  <cp:lastModifiedBy>user</cp:lastModifiedBy>
  <cp:lastPrinted>2025-07-10T17:06:00Z</cp:lastPrinted>
  <dcterms:modified xsi:type="dcterms:W3CDTF">2025-07-10T14:08:00Z</dcterms:modified>
  <cp:revision>27</cp:revision>
  <dc:subject/>
  <dc:title/>
</cp:coreProperties>
</file>