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родите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ЫШИМ ПРАВИЛЬНО – ГОВОРИМ ЛЕГК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В. Никул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, 202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 речевое дыхание является основой звучащей речи. Оно обеспечивает нормальное голосо- и звукообразование, сохраняет плавность и музыкальность речи. Особенности речевого дыхания связаны с тем, что дыхание в момент речи зависит от речевого звена, которое может быть длинным или коротким, громким или тихим, спокойным или эмоционально окрашенным. Очень часто у детей возникают сложности с речевым дыханием. Это обусловлено рядом причи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хностное и частое дыхание ребенка (грудное)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й вдох и выдох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авильный толчкообразный вдох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вномерное распределение воздуха на фразу, добор воздуха в середине слова;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опливое произнесение фраз на вдохе с захлебы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ыхательные упражнения в сочетании с речью способствуют развитию речевого дыхания. Речевое дыхание, в отличие от физиологического, характеризуется коротким глубоким вдохом и длительным выдохом, во время которого происходит речевой ак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у включаются голосовые упражнения. После вдоха через нос следует медленный выдох с одновременным произнесением согласных, гласных звуков, слогов. В качестве речевого материала на занятиях сначала используются отдельные гласные, согласные, затем слоги, слова, фразы. По мере выполнения упражнений по развитию речевого дыхания, продолжительность речевого выдоха будет возраст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омплекс упражнений по развитию речевого дых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ковая ниточка (дорожк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правильного речевого дыхания, автоматизация изолированного зву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исание упраж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 соединяют пальцы рук, собранные в щепоть, перед грудью (как будто держат за концы короткую ниточку), а затем начинают разводить руки в стороны, одновременно пропевая какой – либо гласный звук (тянут длинную нить). Вдох производится до начала движения ру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зывания большего интереса к упражнению можно предложить детям сначала вытянуть короткую ниточку (спеть короткую песенку «А» в течении 1 секунды) лишь слегка разведя руки в стороны, а затем вытянуть длинную звуковую нить (пропев звук «А» в течении 3-6 секунд).</w:t>
        <w:br/>
        <w:t>В следующий раз предложите детям пропеть гласные звуки У, О, И, Э.</w:t>
        <w:br/>
        <w:t>В процессе автоматизации звуков можно предложить ребенку тянуть и некоторые согласные звуки, например, С, З, Ш, Ж, Щ, Л, 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мотай клубочек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длительного речевого выдоха, автоматизация изолированного зву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исание упражнения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ращают кисти рук одну вокруг другой перед грудью и в это время длительно произносят гласный звук – как будто наматывают на клубок длинную звуковую ниточку. Можно посоревноваться, чья ниточка окажется длин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автоматизации звуков можно предложить ребенку, наматывая «ниточку на клубочек», тянуть и некоторые согласные звуки, например: С, З, Ш, Ж, Щ, Л, Р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учки поднимаем – звуки распева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правильного речевого дыхания, умение произнести на одном выдохе два гласных звука, автоматизация</w:t>
        <w:br/>
        <w:t>изолированных звуко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исание упражн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короткого глубокого вдоха дети поднимают руки вверх, одновременно произнося звук «А», а затем опускают руки вниз, произнося звук «У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автоматизации звуков можно предложить ребенку делать движения руками и одновременно длительно произносить и некоторые согласные звуки, например, пары: С-З; Ш-Ж; Л-Р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ковая заряд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правильного речевого дыхания, умение произнести на одном выдохе три и более гласных зву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исание упражнения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. (для детей с 3-х л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днимают руки вверх, а затем опускают их через стороны вниз, одновременно произнося на одном дыхании цепочку их трех гласных звуков. Во время движения рук из нижнего положения в положение «вперед» - поется звук «А», при движении из положения «вперед» в положение «вверх» - произносится звук «У», а при опускании рук через стороны вниз произносится звук «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. (для детей с 4-х л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днимают руки через стороны вверх и так же их опускают, одновременно произнося цепочку из четырех гласных звуков. Во время движения рук из нижнего положения в положение «в стороны» - поется «А», при движении из положения «в стороны» в положение «вверх» - произноситься звук «О», затем при движении рук из положения «вверх» в положение «в стороны» произносится звук «У», а из положения «в стороны» в нижнее положение - звук «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АРИЙ: у дошкольников длительность пения на одном выдохе в секундах соответствует количеству полных лет. Так, двухлетний ребенок может тянуть звук в течение двух секунд, или пропеть подряд два гласных звука, трехлетний – три секунды или три звука и т. д. Для сравнения: взрослый человек может пропевать один звук в среднем 12-16 секунд, а вот оперный певец – 32 секу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оговая заряд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тие речевого дыхания, умения произносить на одном выдохе несколько слогов; автоматизация звуков в сло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исание упраж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 (для детей с 3-х л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днимают руки вверх, а затем опускают их через стороны вниз, одновременно произнося на одном дыхании цепочку из трех слогов. Во время движения рук из нижнего положения в положение «вперед» проговаривается слог ТА, при движении из положения «вперед» в положение «вверх» произносится слог ТО, а при опускании рук через стороны вниз – 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 (для детей с 4–х л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днимают руки через стороны вверх и так же их опускают, одновременно проговаривая цепочку из четырех слогов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движения рук из нижнего положения в положение « в стороны» - произносится слог 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вижении из положения «в стороны» в положение «вверх» - ГО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вижении рук из положения «вверх» в положение « в стороны» проговаривается слог ГУ,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ложения «в стороны» в нижнее положение произносится слог Г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работы над автоматизацией в слогах свистящих звуков рекомендуется делать слоговую зарядку со следующим слоговым материалом: </w:t>
        <w:br/>
        <w:t>СА-СО-СУ-СЫ;</w:t>
        <w:br/>
        <w:t>ЗА-ЗО-ЗУ-ЗЫ; </w:t>
        <w:br/>
        <w:t>ЦА-ЦО-ЦУ-ЦЫ</w:t>
        <w:br/>
        <w:t>Отрабатывая с детьми произнесение шипящих звуков, можно предложить для проговаривания сло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-ШО-ШУ-ШИ</w:t>
        <w:br/>
        <w:t>ЖА-ЖО-ЖУ-ЖЫ</w:t>
        <w:br/>
        <w:t>ЩА-ЩО-ЩУ-ЩИ</w:t>
        <w:br/>
        <w:t>ЧА-ЧО-ЧУ-Ч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о закрепляются в слогах звуки «Л» и «Р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етьми, у которых нарушена слоговая структура слов (пропускают или переставляют в словах звуки и слоги), полезно проговаривать слоги с сочетанием согласных такие, к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А-МНО-МНУ-МНЫ</w:t>
        <w:br/>
        <w:t>ПТА-ПТО-ПТУ-ПТЫ</w:t>
        <w:br/>
        <w:t>СТА-СТО-СТУ-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 Пальчиковая заряд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речевого дыхания, умения произносить на одном выдохе несколько слогов. Автоматизация звуков в слогах. Развитие мелкой моторики пальцев р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исание упраж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оизносят цепочку из четырех слогов, например,</w:t>
        <w:br/>
        <w:t xml:space="preserve">ЛА-ЛО-ЛУ-ЛЫ, одновременно совершая следующие движения пальцами правой ру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- соединяются кончики большого и указательного пальцев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- большой и средни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- большой и безымянны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- большой палец и мизине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ий раз упражнение проводится так же, но движения совершают пальцы левой руки, В заключении следует повторить пальчиковую зарядку, проговаривая слоги и работая обеими руками одновременно. Постепенно навыки слитного произнесения слогов переносятся на слова, словосочетания и предложения, при произношении которых может меняться ритм и темп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пражнению «Пальчиковая зарядка» можно вернуться на этапе отработки произнесения на одном выдохе целой фразы. В этом случае ребенок одновременно с произнесением каждого слова совершает движения пальцами по схеме, описанной в варианте 1. Например, чтение стихотворения Агнии Барто «Слон» с синхронными движениями пальцев рук будет выглядеть следующим образом: (1- большой палец; 2  - указательный палец; 3 - средний палец; 4 - безымянный палец;  5 - мизинец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ть пора! Уснул бычо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+2      1+3     1+4     1+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 в коробку на боч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+2     1+3     1+4   1+5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ный мишка лег в кроват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+2          1+3    1+4     1+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лон не хочет сп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+2         1+3     1+4     1+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 – вой кивает слон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+2     1+3    1+4    1+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лонихе шлет поклон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+2    1+3     1+4     1+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этот прием, можно читать и другие, хорошо знакомые детям стихи, например, стихотворения А. Барто «Кораблик», «Грузовик», «Бараб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 Назови по порядк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речевого дыхания, умения произносить на одном выдохе несколько слов. Закрепление в памяти детей название чисел, времен года, дней, недели,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исание упраж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младшего и среднего возраста предлагается сосчитать свои пальчики, игрушки или предметы на картинке - «один, два, три, четыре, пять……» (количество названных на одном дыхании чисел не должно превышать количества лет ребенка). Дошкольникам среднего и старшего возраста, кроме того, дается задание перечислить по порядку времена года, дни недели, месяцы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 Выста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речевого дыхания, умения произносить на одном выдохе фразу из двух слов. Формирование слитности произнесения, расширение слова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ушки или предметные картинки по различным лексическим те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исание упражн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показывает ребенку какую-либо игрушку или картинку и спрашивает: «Что это?». Ребенок отвечает, например: «Это машинка» или «Это собачка». Целесообразно проводить игру по отрабатываемым лексическим тем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Коммента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обходимо следить за тем, чтобы ребенок отрабатывал мягкую атаку голоса, то есть первый звук «Э» сказал мягко, медленно - экономично расходуя возду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. Повтори за мной (для детей с 4-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речевого дыхания, выработка умения произносить фразы с нарастающим количеством слов, отработка мягкой атаки голоса, работа над слитностью произнесения слов во фразе. Автоматизация звуков во фраз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люстрация к стихотвор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исание упражн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читает детям стихотворение С.Я. Маршака, произнося его построчно, а дети вслед за взрослым повторяют на одном дыхании каждую фра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свет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светит яр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светит очень яр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светит очень ярко – бегемоту стало жар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Коммента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ти 7-летнего возраста произносят последнюю фразу из семи слов целиком с небольшой паузой посередине, а дети младшего возраста делают паузу и вдох на середине фразы и лишь после этого договаривают ее до кон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. Ах, как пахн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речевого дыхания, умение произносить на одном выдохе нарастающую по количеству слов фразу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оматный цветок или носовой платок, надушенный дух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исание упражн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ает ребенку понюхать ароматный цветок и предлагает повторить фраз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ПАХНЕТ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АК ПАХН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АК ПРИЯТНО ПАХН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АК ЦВЕТОК ПРИЯТНО ПАХН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1. Удлини фра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детей с 5-ти л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речевого дыхания, выработка умения произносить фразы с нарастающим количеством сло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южетная картина, например, «Снег идет»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исание упражн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показывает детям картину и предлагает придумать по ней рассказ. Взрослый говорит, что начнет рассказ о зиме, а детей просит его продолжить, добавляя к последней фразе по одному слову. Педагог говорит: «Пришла зима. Падает снег. И, обращаясь к детям, задает вопросы:</w:t>
        <w:br/>
        <w:t>-Как падает снег? Примерный вариант ответа: (Тихо падает снег).</w:t>
        <w:br/>
        <w:t>-Какой снег? Примерный вариант ответа: «Тихо падает белый снег».</w:t>
        <w:br/>
        <w:t>- А еще как можно сказать про снег? Примерный вариант ответа: «Тихо падает белый пушистый сне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а зи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ает сне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 падает сне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 падает белый сне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 падает белый пушистый сне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Комментар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з может быть придуман на любую тему. А в качестве картины, по которой составляется нарастающая фраза, берется любая видовая или сюжетная картинка. Вот примеры других рассказов из одной фразы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!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расив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ак красив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ак красиво в лесу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ак красиво в осеннем лесу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рис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рисует 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рисует большой 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карандашом рисует большой 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красным карандашом рисует большой дом.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 горки на пригорке жили тридцать три Егорки: раз Егорка, д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ка, три Егорка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2. Пять наз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детей 5-ти л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речевого дыхания, умения произносить на одном выдохе нарастающую по количеству слов фразу. Закрепление предметного словаря по различным лексическим те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исание упражн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данию педагога дети перечисляют с опорой на картинку, а затем и по памяти, пять названий каких-либо предметов. Например: ребенок делает первый короткий глубокий вдох и говорит: «Я знаю пять названий деревьев», и продолжает после паузы и второго вдоха: «береза, рябина, елка, клен, дуб». Если ребенок называет деревья по картинке, он должен показывать на них указательным пальцем; если же перечисление идет по памяти, то правой рукой следует загибать пальцы на левой руке. Точно так же можно проговаривать названия посуды, транспорта, одежды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3.  Репка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речевого дыхания, речевой памя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южетные картинки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исание иг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читайте русскую народную сказку \"Репка\" с правильным воспроизведением вдоха на паузах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«Начальная школа - детский сад № 26 «Акварель» г. Белгорода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5:00Z</dcterms:created>
  <dc:creator>admin</dc:creator>
  <dc:description/>
  <cp:keywords/>
  <dc:language>en-US</dc:language>
  <cp:lastModifiedBy>user</cp:lastModifiedBy>
  <dcterms:modified xsi:type="dcterms:W3CDTF">2024-03-01T13:46:00Z</dcterms:modified>
  <cp:revision>8</cp:revision>
  <dc:subject/>
  <dc:title/>
</cp:coreProperties>
</file>